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  <w:t>ATILIM ÜNİVERSİTESİ YILLIK İZİN KURULU BAŞKANLIĞI’NA</w:t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</w:t>
      </w:r>
      <w:r>
        <w:rPr/>
        <w:t>. tarihinden itibaren 2024 Yılı’na ait (   ) günlük iznimi kullanarak ………..tarihinde görevime başlamış bulunmaktayı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kademik Personelin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/>
        </w:rPr>
        <w:tab/>
        <w:tab/>
        <w:tab/>
        <w:tab/>
        <w:tab/>
        <w:tab/>
        <w:tab/>
        <w:t>Adı Soyadı</w:t>
        <w:tab/>
        <w:t>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/>
        </w:rPr>
        <w:tab/>
        <w:tab/>
        <w:tab/>
        <w:tab/>
        <w:tab/>
        <w:tab/>
        <w:tab/>
        <w:t>Tarih</w:t>
        <w:tab/>
        <w:tab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İmza</w:t>
      </w:r>
      <w:r>
        <w:rPr/>
        <w:tab/>
        <w:tab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>…………….  tarihinde göreve başlanmışt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>Tekstil ve Moda Tasarımı Bölümü Başkanı</w:t>
        <w:tab/>
        <w:t xml:space="preserve">            </w:t>
        <w:tab/>
        <w:t>Genel Sekret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1:00Z</dcterms:created>
  <dc:creator>Administrator</dc:creator>
  <dc:description/>
  <cp:keywords/>
  <dc:language>en-US</dc:language>
  <cp:lastModifiedBy>Meryem CAMCI</cp:lastModifiedBy>
  <cp:lastPrinted>2018-06-04T10:08:00Z</cp:lastPrinted>
  <dcterms:modified xsi:type="dcterms:W3CDTF">2024-07-02T12:36:00Z</dcterms:modified>
  <cp:revision>3</cp:revision>
  <dc:subject/>
  <dc:title>ATILIM ÜNİVERSİTESİ YILLIK İZİN KURUL BAŞKANLIĞI’NA</dc:title>
</cp:coreProperties>
</file>